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uter</w:t>
      </w:r>
    </w:p>
    <w:p>
      <w:pPr>
        <w:pStyle w:val="Normal"/>
        <w:rPr/>
      </w:pPr>
      <w:r>
        <w:rPr/>
      </w:r>
    </w:p>
    <w:p>
      <w:pPr>
        <w:pStyle w:val="Normal"/>
        <w:rPr/>
      </w:pPr>
      <w:r>
        <w:rPr/>
        <w:t>Ein Router ist ein Netzknoten, dessen Grundfunktion die Wegfindung in vermaschten Netzen ist. Router arbeiten auf OSI-Schicht 3, er entpackt somit alle</w:t>
      </w:r>
    </w:p>
    <w:p>
      <w:pPr>
        <w:pStyle w:val="Normal"/>
        <w:rPr/>
      </w:pPr>
      <w:r>
        <w:rPr/>
        <w:t>Datenpakete bis auf die dritte Schicht, wertet diese aus und verpackt auf der Sendeseite die Informationen wieder. Da in den Standards von Ethernet, FDDI und</w:t>
      </w:r>
    </w:p>
    <w:p>
      <w:pPr>
        <w:pStyle w:val="Normal"/>
        <w:rPr/>
      </w:pPr>
      <w:r>
        <w:rPr/>
        <w:t>Token Ring nur die Schichten 1-2 festgelegt und unterschiedlich sind, ist eine Verbindung dieser verschiedenen Zugriffsverfahren mit Hilfe eines Routers möglich. Auf</w:t>
      </w:r>
    </w:p>
    <w:p>
      <w:pPr>
        <w:pStyle w:val="Normal"/>
        <w:rPr/>
      </w:pPr>
      <w:r>
        <w:rPr/>
        <w:t>der dritten Schicht können verschiedene Protokolle (IP, IXP, XNS, DECnet-Protokoll) festgelegt sein, sodaß zum Beispiel ein reiner IP-Router keine</w:t>
      </w:r>
    </w:p>
    <w:p>
      <w:pPr>
        <w:pStyle w:val="Normal"/>
        <w:rPr/>
      </w:pPr>
      <w:r>
        <w:rPr/>
        <w:t>XNS-Datenpakete weiterleiten kann. Wenn in einem Netzwerk unterschiedliche paketorientierte Protokolle eingesetzt werden, kann das Problems durch einen</w:t>
      </w:r>
    </w:p>
    <w:p>
      <w:pPr>
        <w:pStyle w:val="Normal"/>
        <w:rPr/>
      </w:pPr>
      <w:r>
        <w:rPr/>
        <w:t>Multiprotokoll-Router, der alle im Netz vorkommenden Protokolle bearbeiten kann, gelöst werden. Das Lernen des Weges kann dynamisch über</w:t>
      </w:r>
    </w:p>
    <w:p>
      <w:pPr>
        <w:pStyle w:val="Normal"/>
        <w:rPr/>
      </w:pPr>
      <w:r>
        <w:rPr/>
        <w:t>Router-to-Router-Protokolle, deren Informationen in Routing-Tabellen eingetragen werden, oder statisch (von Netzwerkadministrator eingerichtete</w:t>
      </w:r>
    </w:p>
    <w:p>
      <w:pPr>
        <w:pStyle w:val="Normal"/>
        <w:rPr/>
      </w:pPr>
      <w:r>
        <w:rPr/>
        <w:t>Routing-Tabellen) erfolgen.</w:t>
      </w:r>
    </w:p>
    <w:p>
      <w:pPr>
        <w:pStyle w:val="Normal"/>
        <w:rPr/>
      </w:pPr>
      <w:r>
        <w:rPr/>
      </w:r>
    </w:p>
    <w:p>
      <w:pPr>
        <w:pStyle w:val="Normal"/>
        <w:rPr/>
      </w:pPr>
      <w:r>
        <w:rPr/>
      </w:r>
    </w:p>
    <w:p>
      <w:pPr>
        <w:pStyle w:val="Normal"/>
        <w:rPr/>
      </w:pPr>
      <w:r>
        <w:rPr>
          <w:b/>
          <w:color w:val="FF0000"/>
        </w:rPr>
        <w:t>Eine Brigde</w:t>
      </w:r>
      <w:r>
        <w:rPr/>
        <w:t xml:space="preserve"> ist ein Netzknoten, der zwei oder mehrere physische Netze miteinander verbindet. Sie arbeitet auf der OSI-Schicht 2 des OSI-Modells. Die dabei verwendete Technik ist etwas aufwendiger als bei Repeatern und erfordert in der Regel auch Software. Da eine Bridge auf der OSI-Schicht 2 operiert (siehe Abbildung 1.18), sind für sie alle darüber liegenden Protokolle transparent. Ihre Funktion ist unabhängig davon, ob DECnet-, TCP/IP-, NetBIOS- oder IPX-Protokolle zur Anwendung kommen. Für die Funktionen einer Bridge entstehen dabei keine Unterschiede. Die verschiedenen Protokolle können alle mit der gleichen Bridge übertragen werden. </w:t>
      </w:r>
    </w:p>
    <w:p>
      <w:pPr>
        <w:pStyle w:val="Normal"/>
        <w:rPr/>
      </w:pPr>
      <w:r>
        <w:rPr/>
        <w:t xml:space="preserve">Bei dieser Verbindung unterscheidet man zwei Typen: </w:t>
      </w:r>
    </w:p>
    <w:p>
      <w:pPr>
        <w:pStyle w:val="Normal"/>
        <w:rPr/>
      </w:pPr>
      <w:r>
        <w:rPr/>
      </w:r>
    </w:p>
    <w:p>
      <w:pPr>
        <w:pStyle w:val="Normal"/>
        <w:rPr/>
      </w:pPr>
      <w:r>
        <w:rPr/>
        <w:t xml:space="preserve">Die 'normale' MAC-Layer-Bridge, die im unteren Teil der 2.OSI-Schicht arbeitet. Damit diese Bridge eingesetzt werden kann, muß bereits das Zugriffsverfahren der beiden Teilnetze übereinstimmen, d.h. eine Verbindung von Ethernet mit Token Ring wäre mit dieser Bridge nicht möglich. </w:t>
      </w:r>
    </w:p>
    <w:p>
      <w:pPr>
        <w:pStyle w:val="Normal"/>
        <w:rPr/>
      </w:pPr>
      <w:r>
        <w:rPr/>
        <w:t xml:space="preserve">Die LLC-Bridge in der die MAC-Adressen auf das zweite Subnetz umgesetzt und die Datenpakete in das neue Format umgewandelt werden. </w:t>
      </w:r>
    </w:p>
    <w:p>
      <w:pPr>
        <w:pStyle w:val="Normal"/>
        <w:rPr/>
      </w:pPr>
      <w:r>
        <w:rPr/>
      </w:r>
    </w:p>
    <w:p>
      <w:pPr>
        <w:pStyle w:val="Normal"/>
        <w:rPr/>
      </w:pPr>
      <w:r>
        <w:rPr/>
      </w:r>
    </w:p>
    <w:p>
      <w:pPr>
        <w:pStyle w:val="Normal"/>
        <w:rPr/>
      </w:pPr>
      <w:r>
        <w:rPr/>
      </w:r>
    </w:p>
    <w:p>
      <w:pPr>
        <w:pStyle w:val="Normal"/>
        <w:rPr/>
      </w:pPr>
      <w:r>
        <w:rPr>
          <w:b/>
          <w:color w:val="FF0000"/>
        </w:rPr>
        <w:t>Eine Bridge</w:t>
      </w:r>
      <w:r>
        <w:rPr/>
        <w:t xml:space="preserve"> unterteilt das Gesamtnetzwerk in einzelne Kollisionsdomänen. Damit unterliegen Bridges, im Gegensatz zum Repeater, keinen Beschränkungen auf die Kaskadierung, da jedes Netzsegment ein eigenständiges Subnetzwerk ist. Sie arbeitet nach dem Store-und Forward-Mechanismus, d.h. eine Bridge hört alle Datenpakete des Netzsegmentes mit, hinterlegt sie im Zwischenspeicher und wertet die Zieladresse aus. Die Zieladresse wird nun mit der Adreßtabelle des Port verglichen. Ist sie dort vertreten wird das Datenpaket verworfen, da das Ziel im gleichen Netzsegment ist. Ist die Zieladresse dort nicht vertreten, werden die</w:t>
      </w:r>
    </w:p>
    <w:p>
      <w:pPr>
        <w:pStyle w:val="Normal"/>
        <w:rPr/>
      </w:pPr>
      <w:r>
        <w:rPr/>
        <w:t>Tabellen der anderen Ports mit der Zieladresse verglichen und das Datenpaket an den jeweiligen Port weitergeleitet (Forwarding), wo es vom Sendecontroller (wenn das Medium frei ist) auf das andere Netzsegment geschrieben wird. Dieses Verfahren erfordert eine gewisse Zeit, die als Latenzzeit bezeichet wird. Die Latenzzeit ist exakt die Zeit, die zwischen dem ersten ankommenden Bit auf der Empfangsseite und dem Senden dieses Bits am Sendeport verstreicht. Diese Verzögerungszeit beträgt etwa 150-300 ms. Sollte die Zieladresse in keiner der Tabellen verzeichnet sein, ist dieses Ziel unbekannt und muß erst von der Bridge gelernt werden. Dazu</w:t>
      </w:r>
    </w:p>
    <w:p>
      <w:pPr>
        <w:pStyle w:val="Normal"/>
        <w:rPr/>
      </w:pPr>
      <w:r>
        <w:rPr/>
        <w:t>wird ein Datenpaket mit unbekanntem Ziel an alle anderen Ports weitergeleitet. Die Bridge wertet aber nicht nur die Zieladressen, sondern auch die Absenderadressen aus. Daraus lernt sie in welchem Netzsegment sich die einzelnen Stationen befinden und trägt diese Hardware-Adressen mit einer Zeitinformation</w:t>
      </w:r>
    </w:p>
    <w:p>
      <w:pPr>
        <w:pStyle w:val="Normal"/>
        <w:rPr/>
      </w:pPr>
      <w:r>
        <w:rPr/>
        <w:t>in die Tabelle des Port ein (dynamisches Learning). Die Tabellen werden nach dieser Zeitinformation geordnet, so daß der Suchvorgang bei einer Antwort auf das Datenpaket beschleunigt wird. Nach einer gewissen Zeit (in der die Adressen nicht gebraucht wurden) werden die Adressen wieder gelöscht (Aging-Mechanismus),</w:t>
      </w:r>
    </w:p>
    <w:p>
      <w:pPr>
        <w:pStyle w:val="Normal"/>
        <w:rPr/>
      </w:pPr>
      <w:r>
        <w:rPr/>
        <w:t xml:space="preserve">um wertvollen Speicherplatz zu sparen. Der Lernvorgang kann aber auch gesperrt werden. Dann trägt der Netzwerkadministrator die permanenten Hardware-Adressen in die Tabellen ein. Mittels der Eintragung können Zugriffsrechte auf bestimmte Netzwerkteile von bestimmten Rechnern aus definiert werden. </w:t>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Eine Bridge</w:t>
      </w:r>
      <w:r>
        <w:rPr/>
        <w:t xml:space="preserve"> kann außerdem das komplette Datenpaket mit der im Header enthaltenen Prüfsumme vergleichen und all die Datenpakete, die fehlerhaft oder durch Kollisionen beschädigt worden sind, verwerfen. Diese Funktion verringert zwar den Datenverkehr, da beschädigte Datenpakete nicht mehr weitergeleitet werden</w:t>
      </w:r>
    </w:p>
    <w:p>
      <w:pPr>
        <w:pStyle w:val="Normal"/>
        <w:rPr/>
      </w:pPr>
      <w:r>
        <w:rPr/>
        <w:t>und damit das Netz nicht mehr belasten, sie erhöht aber den Rechenaufwand und damit die Latenzzeit. Weiterhin existieren sogenannte Remote-Bridges, die weit</w:t>
      </w:r>
    </w:p>
    <w:p>
      <w:pPr>
        <w:pStyle w:val="Normal"/>
        <w:rPr/>
      </w:pPr>
      <w:r>
        <w:rPr/>
        <w:t>entfernte Datennetze auf der 2.OSI-Schicht verbinden können. Sie bestehen aus zwei 'Bridge-Hälfen', die zum Beispiel durch eine Wählleitung verbunden werden.</w:t>
      </w:r>
    </w:p>
    <w:p>
      <w:pPr>
        <w:pStyle w:val="Normal"/>
        <w:rPr/>
      </w:pPr>
      <w:r>
        <w:rPr/>
      </w:r>
    </w:p>
    <w:p>
      <w:pPr>
        <w:pStyle w:val="Normal"/>
        <w:rPr/>
      </w:pPr>
      <w:r>
        <w:rPr/>
        <w:t>Im Vergleich zu Repeatern fällt bei Bridges ein höherer Arbeitsaufwand an, denn die Datenpakete werden erst auf der zweiten Ebene verarbeitet und weitergeleitet.</w:t>
      </w:r>
    </w:p>
    <w:p>
      <w:pPr>
        <w:pStyle w:val="Normal"/>
        <w:rPr/>
      </w:pPr>
      <w:r>
        <w:rPr/>
        <w:t>Da Bridges also die Funktionalität der OSI-Ebene 2 bereitstellen müssen, benötigen sie eine größere Verarbeitungszeit, die im Bereich von Mikro- bis zu</w:t>
      </w:r>
    </w:p>
    <w:p>
      <w:pPr>
        <w:pStyle w:val="Normal"/>
        <w:rPr/>
      </w:pPr>
      <w:r>
        <w:rPr/>
        <w:t>Millisekunden liegt. Dies kann dazu führen, daß eine Bridge zum Engpaß (Bottleneck) eines Netzes wird und dieses ausbremst. Daher müssen Bridges einerseits über</w:t>
      </w:r>
    </w:p>
    <w:p>
      <w:pPr>
        <w:pStyle w:val="Normal"/>
        <w:rPr/>
      </w:pPr>
      <w:r>
        <w:rPr/>
        <w:t>ausreichende Ressourcen (z. B. Speicher) verfügen; andererseits sollte ihr Einsatz zuvor sorgfältig geplant werden.</w:t>
      </w:r>
    </w:p>
    <w:p>
      <w:pPr>
        <w:pStyle w:val="Normal"/>
        <w:rPr/>
      </w:pPr>
      <w:r>
        <w:rPr/>
      </w:r>
    </w:p>
    <w:p>
      <w:pPr>
        <w:pStyle w:val="Normal"/>
        <w:rPr/>
      </w:pPr>
      <w:r>
        <w:rPr/>
      </w:r>
    </w:p>
    <w:p>
      <w:pPr>
        <w:pStyle w:val="Normal"/>
        <w:rPr/>
      </w:pPr>
      <w:r>
        <w:rPr/>
      </w:r>
    </w:p>
    <w:p>
      <w:pPr>
        <w:pStyle w:val="Normal"/>
        <w:rPr/>
      </w:pPr>
      <w:r>
        <w:rPr/>
      </w:r>
    </w:p>
    <w:p>
      <w:pPr>
        <w:pStyle w:val="Normal"/>
        <w:rPr>
          <w:color w:val="FF0000"/>
        </w:rPr>
      </w:pPr>
      <w:hyperlink r:id="rId2">
        <w:r>
          <w:rPr>
            <w:rStyle w:val="InternetLink"/>
            <w:color w:val="FF0000"/>
          </w:rPr>
          <w:t>www.IT-Beruf.com</w:t>
        </w:r>
      </w:hyperlink>
    </w:p>
    <w:p>
      <w:pPr>
        <w:pStyle w:val="Normal"/>
        <w:rPr/>
      </w:pPr>
      <w:hyperlink r:id="rId3">
        <w:r>
          <w:rPr>
            <w:rStyle w:val="InternetLink"/>
            <w:color w:val="FF0000"/>
          </w:rPr>
          <w:t>webmaster@it-beruf.com</w:t>
        </w:r>
      </w:hyperlink>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color w:val="FF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Beruf.com/" TargetMode="External"/><Relationship Id="rId3" Type="http://schemas.openxmlformats.org/officeDocument/2006/relationships/hyperlink" Target="mailto:webmaster@it-beruf.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0:55:00Z</dcterms:created>
  <dc:creator>platz06</dc:creator>
  <dc:description/>
  <dc:language>en-US</dc:language>
  <cp:lastModifiedBy>Alexander Seelert</cp:lastModifiedBy>
  <dcterms:modified xsi:type="dcterms:W3CDTF">2001-01-16T16:31:00Z</dcterms:modified>
  <cp:revision>4</cp:revision>
  <dc:subject/>
  <dc:title>Router</dc:title>
</cp:coreProperties>
</file>